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5" w:right="896" w:hanging="279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３】 事業完了書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７年度）</w:t>
      </w:r>
    </w:p>
    <w:p>
      <w:pPr>
        <w:pStyle w:val="Normal"/>
        <w:ind w:left="2575" w:right="-22" w:hanging="2575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令和　　年　　月　　日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（あて先）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札幌市商店街振興組合連合会</w:t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住　　 所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商店街名</w:t>
      </w:r>
    </w:p>
    <w:p>
      <w:pPr>
        <w:pStyle w:val="Normal"/>
        <w:ind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名　　　　　　　　　　　　　   　　　　　　 ㊞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担 当 者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連絡先電話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235" w:hanging="3235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商店街・個店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事業」　完了書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2711" w:hanging="177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商店街・個店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」を完了いたしましたので、下記のとおり関係書類を添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えて報告します。</w:t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補助対象事業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</w:t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（制作物、イベント名）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補助金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   　円　</w:t>
      </w:r>
    </w:p>
    <w:p>
      <w:pPr>
        <w:pStyle w:val="Normal"/>
        <w:ind w:firstLine="101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補助対象経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1/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上限７万５千円、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００円未満切り捨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14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補助対象経費  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　　　　　　　　　　　　円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事業実績　　　　　　　添付書類 ― 【様式４】事業報告書のとおり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事業実施期間　　　　令和　　年　　月　　日 ～ 令和　　年　　月　　日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４】 事業報告書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７年度）</w:t>
      </w:r>
    </w:p>
    <w:tbl>
      <w:tblPr>
        <w:tblW w:w="91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456"/>
      </w:tblGrid>
      <w:tr>
        <w:trPr>
          <w:trHeight w:val="5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2"/>
              </w:rPr>
              <w:t>制作物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詳細につい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．期間：令和　　年　　月　　日　～　令和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２．広報活動の内容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部数等（具体的な数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の方法</w:t>
            </w:r>
          </w:p>
          <w:p>
            <w:pPr>
              <w:pStyle w:val="Normal"/>
              <w:ind w:firstLine="25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店頭手配り・新聞折込み・ポスティング・その他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※該当するものを〇で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実施による効果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経費内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事業費総額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（内　訳）</w:t>
            </w:r>
          </w:p>
          <w:p>
            <w:pPr>
              <w:pStyle w:val="Normal"/>
              <w:ind w:firstLine="93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広告物作成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通信運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謝　礼　金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委託料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会議費　　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    　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その他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補助対象経費　　　　　　　　　　　　　　　　 円</w:t>
            </w:r>
          </w:p>
          <w:p>
            <w:pPr>
              <w:pStyle w:val="Normal"/>
              <w:ind w:left="702" w:hanging="70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</w:p>
        </w:tc>
      </w:tr>
      <w:tr>
        <w:trPr>
          <w:trHeight w:val="18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考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itlePg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0:00Z</dcterms:created>
  <dc:creator>エプソンＰＣユーザー</dc:creator>
  <dc:description/>
  <cp:keywords/>
  <dc:language>en-US</dc:language>
  <cp:lastModifiedBy>siren002</cp:lastModifiedBy>
  <cp:lastPrinted>2024-06-14T14:02:00Z</cp:lastPrinted>
  <dcterms:modified xsi:type="dcterms:W3CDTF">2025-06-06T05:00:00Z</dcterms:modified>
  <cp:revision>2</cp:revision>
  <dc:subject/>
  <dc:title>（仮称）中小企業共同化支援研究事業補助金交付要領</dc:title>
</cp:coreProperties>
</file>