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7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１】 事業申請書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７年度）</w:t>
      </w:r>
    </w:p>
    <w:p>
      <w:pPr>
        <w:pStyle w:val="Normal"/>
        <w:ind w:left="2575" w:hanging="2575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あて先）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札幌市商店街振興組合連合会</w:t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36" w:firstLine="4449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所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商店街名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　　　㊞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 当 者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先電話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235" w:hanging="323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商店街・個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」補助金申請書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77" w:right="5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商店街・個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」の補助金を受けたいので、下記のとおり関係書類を添え</w:t>
      </w:r>
    </w:p>
    <w:p>
      <w:pPr>
        <w:pStyle w:val="Normal"/>
        <w:ind w:firstLine="1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て申請します。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補助対象事業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（制作物、イベント名）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補助金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   　円　</w:t>
      </w:r>
    </w:p>
    <w:p>
      <w:pPr>
        <w:pStyle w:val="Normal"/>
        <w:ind w:firstLine="101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補助対象経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1/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上限７万５千円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００円未満切り捨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14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補助対象経費  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　　　　　　　　　　　　円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  <w:szCs w:val="24"/>
        </w:rPr>
        <w:t>事業計画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添付書類 ― 【様式２】事業計画書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以上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【 様式２ 】</w:t>
      </w:r>
      <w:r>
        <w:rPr>
          <w:rFonts w:ascii="ＭＳ Ｐゴシック" w:hAnsi="ＭＳ Ｐゴシック" w:cs="ＭＳ Ｐゴシック" w:eastAsia="ＭＳ Ｐゴシック"/>
          <w:color w:val="FF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事業計画書　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７年度）</w:t>
      </w:r>
    </w:p>
    <w:tbl>
      <w:tblPr>
        <w:tblW w:w="164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52"/>
        <w:gridCol w:w="7252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2"/>
              </w:rPr>
              <w:t>制作物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事業の目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事業の詳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．期間：令和　　年　　月　　日　～　令和　　年　　月　　日　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２．広報活動の内容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作成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部数等（具体的な数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の方法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※該当するものを〇で囲んでください。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店頭手配り・新聞折込み・ポスティング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その他（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　</w:t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経費概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事業費総額　　　　　　　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（内　訳）</w:t>
            </w:r>
          </w:p>
          <w:p>
            <w:pPr>
              <w:pStyle w:val="Normal"/>
              <w:ind w:firstLine="93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広告物作成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通信運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謝　礼　金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委託料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会議費　　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    　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その他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補助対象経費　　　　　　　　　　　      　円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考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ind w:left="2795" w:right="896" w:hanging="279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896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continuous"/>
      <w:pgSz w:w="11906" w:h="16838"/>
      <w:pgMar w:left="1247" w:right="1247" w:gutter="0" w:header="0" w:top="851" w:footer="992" w:bottom="1048"/>
      <w:formProt w:val="false"/>
      <w:titlePg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59:00Z</dcterms:created>
  <dc:creator>エプソンＰＣユーザー</dc:creator>
  <dc:description/>
  <cp:keywords/>
  <dc:language>en-US</dc:language>
  <cp:lastModifiedBy>siren002</cp:lastModifiedBy>
  <cp:lastPrinted>2024-06-14T14:02:00Z</cp:lastPrinted>
  <dcterms:modified xsi:type="dcterms:W3CDTF">2025-06-06T05:07:00Z</dcterms:modified>
  <cp:revision>5</cp:revision>
  <dc:subject/>
  <dc:title>（仮称）中小企業共同化支援研究事業補助金交付要領</dc:title>
</cp:coreProperties>
</file>