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75" w:hanging="257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ind w:left="2798" w:hanging="2798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【様式１】 事業申請書</w:t>
      </w:r>
    </w:p>
    <w:p>
      <w:pPr>
        <w:pStyle w:val="Normal"/>
        <w:ind w:left="2575" w:hanging="2575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住　　　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商店街名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名　　　　　　　　　　　　　　　　　　　　　　㊞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239" w:hanging="323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事業」補助金申請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177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」の補助金を受けたいので、下記のとおり関係書類を添え</w:t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50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て申請します。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上限１５万円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  <w:szCs w:val="24"/>
        </w:rPr>
        <w:t>事業計画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添付書類 ― 【様式２】事業計画書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 様式２ 】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業計画書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164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52"/>
        <w:gridCol w:w="7252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商店街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目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2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詳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作成物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</w:t>
            </w:r>
          </w:p>
          <w:p>
            <w:pPr>
              <w:pStyle w:val="Normal"/>
              <w:ind w:firstLine="2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・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経費概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      　円　（上限１５万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その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ind w:left="2798" w:right="896" w:hanging="279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continuous"/>
      <w:pgSz w:w="11906" w:h="16838"/>
      <w:pgMar w:left="1247" w:right="1247" w:gutter="0" w:header="0" w:top="851" w:footer="992" w:bottom="1048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8:00Z</dcterms:created>
  <dc:creator>エプソンＰＣユーザー</dc:creator>
  <dc:description/>
  <cp:keywords/>
  <dc:language>en-US</dc:language>
  <cp:lastModifiedBy>siren002</cp:lastModifiedBy>
  <cp:lastPrinted>2021-09-30T15:09:00Z</cp:lastPrinted>
  <dcterms:modified xsi:type="dcterms:W3CDTF">2023-06-02T04:58:00Z</dcterms:modified>
  <cp:revision>2</cp:revision>
  <dc:subject/>
  <dc:title>（仮称）中小企業共同化支援研究事業補助金交付要領</dc:title>
</cp:coreProperties>
</file>